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TAKEY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0, Raymond P. Tack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AKEY is the copyrighted property of Raymond P. Tackett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nd used freely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t is distributed only as the original, unmodified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driver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no fee is charged except reasonable and customary duplicatio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time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it is not made part of, or included with any other goods 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AKEY.SYS is a dummy device driver which stops and lets you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then hit a key to continue booting.  The effect occur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t load time, then the driver aborts its load and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AKEY.SYS was written to meet the particular need of a fellow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Paul Johnson, who posted a message on Compuserve looking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stop the boot process long enough to see what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's failure message was.  Many thanks to Hans Salvisberg for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ificant improvement and assisting its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"driver" in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HITAKEY.SYS [optional mess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AT line of your config.sys file is reached, you will see the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it a key when ready" or the remainder of the command line up to 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 The boot process will stop there until you hit a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ahead is cleared, so it WILL wait.  After the keystroke, HITA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imagine that you have a boot problem, which you believe to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oo.sys.  You think there's an error message, but the screen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y bar.sys when it loads.  Your present config.sys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foo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ba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config.sys file to insert HITAKEY.SYS immediately after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foo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hitakey.sys We just loaded foo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ba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hitakey.sys to the root of your boot drive.  Th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, HITAKEY.SYS will halt and let you see whatever else is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a message from foo.sys.  Hitting any key will let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ontinue.  Read "CAUTIONS", below.  HITAKEY.SYS should be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bugging aid.  It should be removed from config.sys once it has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urpose and the system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voke HITAKEY.SYS any number of times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needs less than 200 bytes of free memory to load. 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d its one keystroke mission, it disappe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translates all command line characters in config.sys to upper cas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 will appear in all caps, regardless of how you type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has been tested on a Leading Edge D2 running DOS 3.2 only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ble reports that it works correctly on 4.01 and Compaq DOS 3.31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y have differences which may cause anything at all to hap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loss of data.  You use HITAKEY.SYS at your sole option and r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:  Now disappears instead of taking 80 bytes thanks to 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lvisb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ssues a carriage return upon exit to make next screen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number embedded i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:  Added user message on command lin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on CompuServe, user ID 76416,276.  Although I am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ly and helpful, you must realize you're not paying for and I'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 from HITAKEY.SYS.  I'm quite likely to respond to querie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the right not to do so.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